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eather-related Frequenci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>2.182.0   Maritime voice calling and distress, wx announcement ch</w:t>
        <w:br/>
        <w:t>2.174.5   (Teleprinting) NBDP Distress and Safety</w:t>
        <w:br/>
        <w:t>2.177.0   (DSC) Coast Stations and Intership DSC Calling</w:t>
        <w:br/>
        <w:t>2.203.0   Intership Safety and Operational Communications.</w:t>
        <w:br/>
        <w:br/>
        <w:t>3.303.0   US Department Of Transportation evacuation F-1</w:t>
        <w:br/>
        <w:br/>
        <w:t>--------------------------------------------------------------------------------</w:t>
        <w:br/>
        <w:t>--------</w:t>
        <w:br/>
        <w:t>4.003.0   Bahamas Air Sea Rescue, WX broadcasts dy 1100</w:t>
        <w:br/>
        <w:t>4.125.0   Maritime clg and distress freq, some weather info</w:t>
        <w:br/>
        <w:t>--------------------------------------------------------------------------------</w:t>
        <w:br/>
        <w:t>--------</w:t>
        <w:br/>
        <w:t>4.426.0   USCG, SCN net duplex, ships call on 413400</w:t>
        <w:br/>
        <w:t>4.426.0   USCG NMN Portsmouth, VA, Atlantic WX 0330 0515 0930</w:t>
        <w:br/>
        <w:t>4.426.0   USCG NMC Pt. Reyes, CA, Pacific WX 0430 1030</w:t>
        <w:br/>
        <w:t>--------------------------------------------------------------------------------</w:t>
        <w:br/>
        <w:t>------</w:t>
        <w:br/>
        <w:t>4.469.0   CAP, Gulf Coast Hurricane Net, SE Pri, NE Alt</w:t>
        <w:br/>
        <w:t>4.582.0   CAP, National Clg &amp; Emergency, Pacific Alternate</w:t>
        <w:br/>
        <w:t>           ^SHARES Use in Katrina</w:t>
        <w:br/>
        <w:t>--------------------------------------------------------------------------------</w:t>
        <w:br/>
        <w:t>---------</w:t>
        <w:br/>
        <w:t>5.008.0   US Department Of Transportation evacuation F-2</w:t>
        <w:br/>
        <w:t>5.302.0   FEMA, probably urban search and rescue</w:t>
        <w:br/>
        <w:t>5.320.0   USCG Groups, Miami, FL, and Portsmouth, VA; CG Auxiliary</w:t>
        <w:br/>
        <w:t>                Galveston CG use in Katrina</w:t>
        <w:br/>
        <w:t>5.350.0   USAF hurricane net on Eastern Test Range</w:t>
        <w:br/>
        <w:t>5.350.0   USAF hurricane net on Eastern Test Range</w:t>
        <w:br/>
        <w:t>5.680.0   Maritime calling and distress frequency</w:t>
        <w:br/>
        <w:t>5.696.0   USCG Safety of Flight, search and rescue, busy channel</w:t>
        <w:br/>
        <w:t>=======================================================</w:t>
        <w:br/>
        <w:t>                  weather recon heard here</w:t>
        <w:br/>
        <w:br/>
        <w:br/>
        <w:t>5.710.0   USAF, weather recon heard here</w:t>
        <w:br/>
        <w:t>8.846.0   New York Radio, frequent use with TEAL hurricane hunters</w:t>
        <w:br/>
        <w:t>11.226.0   USAF, weather aircraft heard here</w:t>
        <w:br/>
        <w:br/>
        <w:br/>
        <w:t>=====================================================</w:t>
        <w:br/>
        <w:t>6.215.0   Maritime calling and distress frequency</w:t>
        <w:br/>
        <w:t>6.501.0   USCG, NMN, Portsmouth, VA, Atlantic WX 0330, 0515, 0930,</w:t>
        <w:br/>
        <w:br/>
        <w:t>7.412.0   USAF hurricane net on Eastern Test Range</w:t>
        <w:br/>
        <w:t>7.507.0   USCG and Navy Hurricane Warning Net, Puerto Rico</w:t>
        <w:br/>
        <w:t>7.508.5   Federal Aviation Administration, Caribbean hurricane net</w:t>
        <w:br/>
        <w:br/>
        <w:t>8.291.0   Maritime calling and distress frequency</w:t>
        <w:br/>
        <w:br/>
        <w:br/>
        <w:t>8.502.0   (USB) USCG, New Orleans, LA, voice weather fcsts</w:t>
        <w:br/>
        <w:t>           ^0330, 0515, 0930, 1115, 1530, 1715, 2130, 2315</w:t>
        <w:br/>
        <w:br/>
        <w:t>-------------------------------------------------------------------------------</w:t>
        <w:br/>
        <w:t>8.764.0   USCG, SCN net duplex, ships call on 8240</w:t>
        <w:br/>
        <w:t>8.764.0   USCG, Honolulu, HI, Pac WX at 0005, 0600, 1200, 1800</w:t>
        <w:br/>
        <w:t xml:space="preserve">8.764.0   USCG, Portsmouth, VA, Atlantic WX at 0330, 0515, 0930, </w:t>
        <w:br/>
        <w:br/>
        <w:t>         1115, 1530, 1715, 2130, and 2315</w:t>
        <w:br/>
        <w:t>--------------------------------------------------------------------------------</w:t>
        <w:br/>
        <w:t>--------</w:t>
        <w:br/>
        <w:t>8.846.0   New York Radio, frequent use with TEAL hurricane hunters</w:t>
        <w:br/>
        <w:t>8.912.0   COTHEN Scan-3 (always busy in hurricane relief) ALE/USB</w:t>
        <w:br/>
        <w:br/>
        <w:t>9.380.0   USCG and US Navy Hurricane Warning Net, Puerto Rico</w:t>
        <w:br/>
        <w:br/>
        <w:t>10.305.0   USAF hurricane net on Eastern Test Range</w:t>
        <w:br/>
        <w:t>10.588.0   FEMA /USCG/ always busy in hurricanes ALE/USB/LSB</w:t>
        <w:br/>
        <w:br/>
        <w:t>11.226.0   USAF, weather aircraft heard here</w:t>
        <w:br/>
        <w:br/>
        <w:t>12.290.0   Maritime calling and distress frequency</w:t>
        <w:br/>
        <w:t xml:space="preserve">12.290.0   USCG </w:t>
        <w:br/>
        <w:br/>
        <w:t>12.353.0   Maritime simplex channel 12A</w:t>
        <w:br/>
        <w:t>12.356.0   Maritime simplex channel 12B</w:t>
        <w:br/>
        <w:t>12.359.0   Maritime simplex channel 12C</w:t>
        <w:br/>
        <w:br/>
        <w:t>12.359.0   Primary frequency for "Herb" ex-Southbound II, Dy 2000</w:t>
        <w:br/>
        <w:t>           ^Famous Herb Hilgenberg weather net for small vessels</w:t>
        <w:br/>
        <w:t>           |cruising Atlantic and Caribbean. Takes check-ins</w:t>
        <w:br/>
        <w:t>           |starting 1930, may reach into Pacific late in the net,</w:t>
        <w:br/>
        <w:t>           |conditions permitting.</w:t>
        <w:br/>
        <w:t>--------------------------------------------------------------------------------</w:t>
        <w:br/>
        <w:t>---</w:t>
        <w:br/>
        <w:t>12.362.0   Maritime simplex channel 12D</w:t>
        <w:br/>
        <w:t>12.365.0   Maritime simplex channel 12E</w:t>
        <w:br/>
        <w:br/>
        <w:t>12.579.0   (Sitor-B) USCG, Boston, MA, Atlantic WX at 0140 and 1630</w:t>
        <w:br/>
        <w:t>12.579.0   (Sitor-B) USCG, Honolulu, HI, Pac WX</w:t>
        <w:br/>
        <w:t>12.788.0   (USB) USCG, New Orleans, LA, voice weather fcsts</w:t>
        <w:br/>
        <w:t>     ^0330, 0515, 0930, 1115, 1530, 1715, 2130, 2315</w:t>
        <w:br/>
        <w:t>--------------------------------------------------------------------------------</w:t>
        <w:br/>
        <w:t>--</w:t>
        <w:br/>
        <w:t>13.089.0   USCG, SCN net duplex, ships call on 12242</w:t>
        <w:br/>
        <w:t>13.089.0   USCG, Guam, Pacific WX at 0330 and 2130</w:t>
        <w:br/>
        <w:t>13.089.0   USCG, Honolulu, HI, Pacific WX at 0005 and 1800</w:t>
        <w:br/>
        <w:t xml:space="preserve">13.089.0   USCG, Portsmouth, VA, Atlantic WX at 1115, 1530, 1715, </w:t>
        <w:br/>
        <w:t>           2130, and 2315</w:t>
        <w:br/>
        <w:t>--------------------------------------------------------------------------------</w:t>
        <w:br/>
        <w:t>-------</w:t>
        <w:br/>
        <w:t>16.420.0   Maritime calling and distress frequency</w:t>
        <w:br/>
        <w:br/>
        <w:t>16.525.0   Caribbean Weather Center, 1320</w:t>
        <w:br/>
        <w:br/>
        <w:t>16.528.0   Maritime simplex channel 16A</w:t>
        <w:br/>
        <w:t>16.531.0   Maritime simplex channel 16B</w:t>
        <w:br/>
        <w:t>16.534.0   Maritime simplex channel 16C</w:t>
        <w:br/>
        <w:t>--------------------------------------------------------------------------------</w:t>
        <w:br/>
        <w:t>-----</w:t>
        <w:br/>
        <w:t>17.314.0   USCG, duplex, ships call on 16432</w:t>
        <w:br/>
        <w:t>17.314.0   USCG, Portsmouth, VA, Atlantic WX 1715</w:t>
        <w:br/>
        <w:t>17.314.0   USCG. Pt. Reyes, CA, Pacific WX at 1630 and 2230</w:t>
        <w:br/>
        <w:t>--------------------------------------------------------------------------------</w:t>
        <w:br/>
        <w:t>-----</w:t>
        <w:br/>
        <w:br/>
        <w:t>18.825.0   Maritime simplex channel 18A</w:t>
        <w:br/>
        <w:t>18.828.0   Maritime simplex channel 18B</w:t>
        <w:br/>
        <w:t>18.831.0   Maritime simplex channel 18C</w:t>
        <w:br/>
        <w:t>18.834.0   Maritime simplex channel 18D</w:t>
        <w:br/>
        <w:t>18.837.0   Maritime simplex channel 18E</w:t>
        <w:br/>
        <w:t>18.840.0   Maritime simplex channel 18F</w:t>
        <w:br/>
        <w:t>18.843.0   Maritime simplex channel 18G</w:t>
        <w:br/>
        <w:t>-------------------------------------------------------------------------------</w:t>
        <w:br/>
        <w:br/>
        <w:br/>
        <w:t>19.757.0   Maritime channel 1802, FEMA hrd. here</w:t>
        <w:br/>
        <w:br/>
        <w:br/>
        <w:t>22.159.0   Maritime simplex channel 22A</w:t>
        <w:br/>
        <w:t>22.162.0   Maritime simplex channel 22B</w:t>
        <w:br/>
        <w:t>22.165.0   Maritime simplex channel 22C</w:t>
        <w:br/>
        <w:t>22.168.0   Maritime simplex channel 22D</w:t>
        <w:br/>
        <w:t>22.171.0   Maritime simplex channel 22E</w:t>
        <w:br/>
        <w:t>----------------------------------------------------------------------------</w:t>
        <w:br/>
        <w:br/>
        <w:t>160M HAM</w:t>
        <w:br/>
        <w:br/>
        <w:t>19.84.0   (LSB) Virgin Islands/ Antilles/ PR</w:t>
        <w:br/>
        <w:br/>
        <w:t>----------------------------------------------------------------------------</w:t>
        <w:br/>
        <w:t>75/80  HAM</w:t>
        <w:br/>
        <w:br/>
        <w:t>3.573.0   (CW) Carolinas Net</w:t>
        <w:br/>
        <w:t>3.622.5   (Fax) JMH, Tokyo, weather charts at 0110 and 1910</w:t>
        <w:br/>
        <w:t>3.710.0   (LSB) Puerto Rico</w:t>
        <w:br/>
        <w:t>3.815.0   (LSB) Caribbean Net (Alt on 3940 S. FL, 3950 N FL)</w:t>
        <w:br/>
        <w:t>            ^ WX4NHC/NHW lists this as a night alt freq</w:t>
        <w:br/>
        <w:t>3815.0   (LSB) Inter-island 75 meter frequency (24 hr)</w:t>
        <w:br/>
        <w:t>3818.0   (LSB) Caribbean</w:t>
        <w:br/>
        <w:t>3823.0   (LSB) Amateur use w/MS Red Cross in Katrina</w:t>
        <w:br/>
        <w:t>3845.0   (LSB) Gulf Coast West, often takes H&amp;W</w:t>
        <w:br/>
        <w:t>3862.0   (LSB) GULF COAST H&amp;W</w:t>
        <w:br/>
        <w:t>3862.5   (LSB) Mississippi Section Voice Traffic Net</w:t>
        <w:br/>
        <w:t>3865.0   (LSB) West Virginia Emergency Net</w:t>
        <w:br/>
        <w:t>3873.0   (LSB) Regional ARES Emergency Frequency</w:t>
        <w:br/>
        <w:t>            ^West Gulf ARES Emergency Net (Night)</w:t>
        <w:br/>
        <w:t>            |Central Gulf Coast Hurricane Net</w:t>
        <w:br/>
        <w:t>            |Magnolia Section Net</w:t>
        <w:br/>
        <w:t>            |Louisiana ARES Net</w:t>
        <w:br/>
        <w:t>            |Lousiana Emergency &amp; Tactical Traffic Net (Night)</w:t>
        <w:br/>
        <w:t>            |Mississippi Emergency &amp; Tactical Traffic Net (Night)</w:t>
        <w:br/>
        <w:t>            |North Texas Section ARES</w:t>
        <w:br/>
        <w:t>            |Texas Emergency &amp; Tactical Traffic Net (Night)</w:t>
        <w:br/>
        <w:t>            |Texas Traffic Net</w:t>
        <w:br/>
        <w:t>            |Night Primary and Gulf Coast common tactical</w:t>
        <w:br/>
        <w:t>3905.0   (LSB) Hawaii, Delaware</w:t>
        <w:br/>
        <w:t>3907.0   (LSB) Coastal Carolina Emergency Net  Dy 0000</w:t>
        <w:br/>
        <w:t>3910.0   (LSB) Regional Emergency Primary Channel:</w:t>
        <w:br/>
        <w:t>            ^ Virginia primary (alt 7360)</w:t>
        <w:br/>
        <w:t>            | Mississippi ARES, Louisiana Traffic Net,</w:t>
        <w:br/>
        <w:t>            | West Central Florida Section Net,</w:t>
        <w:br/>
        <w:t>            | Central Texas Emergency Net</w:t>
        <w:br/>
        <w:t>3911.0   (LSB) West Central Florida SKYWARN Net</w:t>
        <w:br/>
        <w:t>3913.0   (LSB) NY State</w:t>
        <w:br/>
        <w:t>3915.0   (LSB) South Carolina Emergency/Traffic Nets</w:t>
        <w:br/>
        <w:t>3915.0   (LSB) Massachusetts/Rhode Island</w:t>
        <w:br/>
        <w:t>3917.0   (LSB) E Pennsylvania</w:t>
        <w:br/>
        <w:t>3920.0   (LSB) Maryland</w:t>
        <w:br/>
        <w:t>3923.0   (LSB) North Carolina Evening Net</w:t>
        <w:br/>
        <w:t>3923.0   (LSB) Tar Heel Emergency Net (alt 7232)</w:t>
        <w:br/>
        <w:t>3923.0   (LSB) Mississippi ARES</w:t>
        <w:br/>
        <w:t>            ^  Always good for SE US H&amp;W</w:t>
        <w:br/>
        <w:t>3925.0   (LSB) Central Gulf Coast Hurricane Net</w:t>
        <w:br/>
        <w:t>3925.0   (LSB) Louisiana/Gulf/SW emergency alternate</w:t>
        <w:br/>
        <w:t>3927.0   (LSB) North Carolina Morning Net, ARES</w:t>
        <w:br/>
        <w:t>3930.0   (LSB) Gulf Coast Hurricane Net alternate</w:t>
        <w:br/>
        <w:t>3930.0   (LSB) Louisiana</w:t>
        <w:br/>
        <w:t>3930.0   (LSB) North Texas Emergency Net</w:t>
        <w:br/>
        <w:t>3933.0   (LSB) Panhandle Traffic Emergency Net  Dy 0000</w:t>
        <w:br/>
        <w:t>3935.0   (LSB) Belize</w:t>
        <w:br/>
        <w:t>3935.0   (LSB) Central Gulf Coast Hurricane Net</w:t>
        <w:br/>
        <w:t>3935.0   (LSB) Health &amp; Welfare Traffic Net (Night)</w:t>
        <w:br/>
        <w:t>           ^ARES Section H&amp;W Frequency for</w:t>
        <w:br/>
        <w:t>           | Louisiana, Mississippi, Oklahoma, Texas</w:t>
        <w:br/>
        <w:t>           | Also Alabama Tactical Use</w:t>
        <w:br/>
        <w:t>3937.0   (LSB) W. Massachusetts</w:t>
        <w:br/>
        <w:t>3940.0   (LSB) Florida Voice Traffic Net</w:t>
        <w:br/>
        <w:t>3940.0   (LSB) South Florida ARES Net</w:t>
        <w:br/>
        <w:t>3940.0   (LSB) Tropical Voice Traffic Net</w:t>
        <w:br/>
        <w:t>3940.0   (LSB) SATERN Alternate</w:t>
        <w:br/>
        <w:t>3944.0   (LSB) West Gulf Emergency Net</w:t>
        <w:br/>
        <w:t>3945.0   (LSB) Katrina Outbound Health &amp; Welfare</w:t>
        <w:br/>
        <w:t>3947.0   (LSB) Virginia health &amp; welfare (alt 7240)</w:t>
        <w:br/>
        <w:t>3950.0   (LSB) Northern Florida ARES Net</w:t>
        <w:br/>
        <w:t>3950.0   (LSB) National Hurricane Watch, occasional night</w:t>
        <w:br/>
        <w:t>3955.0   (LSB) South Texas Emergency Net</w:t>
        <w:br/>
        <w:t>3957.0   (LSB) Louisiana State EOC</w:t>
        <w:br/>
        <w:t>3960.0   (LSB) Northeast Coast Hurricane Net</w:t>
        <w:br/>
        <w:t>3965.0   (LSB) Alabama Emergency Net</w:t>
        <w:br/>
        <w:t>3965.0   (LSB) Alabama Traffic Net F-"Mike"</w:t>
        <w:br/>
        <w:t>            ^ Alabama Katrina Alt</w:t>
        <w:br/>
        <w:t>3967.0   (LSB) Gulf Coast Outgoing Traffic Net</w:t>
        <w:br/>
        <w:t>3975.0   (LSB) District 32 RACES Net (Alt in TX)</w:t>
        <w:br/>
        <w:t>3975.0   (LSB) Georgia ARES</w:t>
        <w:br/>
        <w:t>3980.0   (LSB) SE Virginia ARES</w:t>
        <w:br/>
        <w:t>3987.5   (LSB) Mexico (Spanish)</w:t>
        <w:br/>
        <w:t>3993.5   (LSB) Regional Common Frequency</w:t>
        <w:br/>
        <w:t>            ^ NY State RACES, KY ARES, SC ARES,</w:t>
        <w:br/>
        <w:t>            | Gulf Coast Health &amp; Welfare Primary</w:t>
        <w:br/>
        <w:t>------------------------------------------------------------------------------</w:t>
        <w:br/>
        <w:br/>
        <w:t>         40M  HAM</w:t>
        <w:br/>
        <w:br/>
        <w:t>7055.0   (LSB) Mexican Hurricane Net (Spanish)</w:t>
        <w:br/>
        <w:t>7060.0   (LSB) Mexican Health &amp; Welfare (Spanish)</w:t>
        <w:br/>
        <w:t>7070.0   (LSB) Baja California N &amp; S (Spanish)</w:t>
        <w:br/>
        <w:t>7090.0   (LSB) Central America Emergency Net (Spanish)</w:t>
        <w:br/>
        <w:t>7105.0   (LSB) Cuban use in Michelle</w:t>
        <w:br/>
        <w:t>7110.0   (LSB) Cuba</w:t>
        <w:br/>
        <w:t>7145.0   (LSB) Bermuda</w:t>
        <w:br/>
        <w:t>7158.0   (LSB) Caribbean Net dy 0000</w:t>
        <w:br/>
        <w:t>7165.0   (LSB) Caribbean Inter-Island Watch Freq</w:t>
        <w:br/>
        <w:t>7225.0   (LSB) Central Gulf Coast Hurricane</w:t>
        <w:br/>
        <w:t>7228.0   (LSB) Kentucky</w:t>
        <w:br/>
        <w:t>7230.0   (LSB) SW US Traffic Net</w:t>
        <w:br/>
        <w:t>7232.0   (LSB) Tar Heel Emergency Net (Alt)</w:t>
        <w:br/>
        <w:t>7235.0   (LSB) Central Gulf Coast Hurricane Net</w:t>
        <w:br/>
        <w:t>7235.0   (LSB) Regional Emergency Hurricane Frequency</w:t>
        <w:br/>
        <w:t>            ^ Louisiana Emergency Net</w:t>
        <w:br/>
        <w:t>            | Central Gulf Coast Hurricane Net</w:t>
        <w:br/>
        <w:t>            | West Virginia</w:t>
        <w:br/>
        <w:t>7238.0   (LSB) Baja California Maritime Net dy 1500/1600</w:t>
        <w:br/>
        <w:t>7240.0   (LSB) American Red Cross Gulf Coast Emergency - PRIMARY</w:t>
        <w:br/>
        <w:t>7240.0   (LSB) Virginia Health &amp; Welfare (Alt)</w:t>
        <w:br/>
        <w:t>7240.0   (LSB) Texas Emergency Net</w:t>
        <w:br/>
        <w:t>7241.0   (LSB) Caribbean Maritime Mobile Net, St. Croix, dy 1100</w:t>
        <w:br/>
        <w:t>           ^(7230 - 7240)</w:t>
        <w:br/>
        <w:t>7242.0   (LSB) S. Florida Emergency Net (Alt)</w:t>
        <w:br/>
        <w:t>7242.0   (LSB) Florida Mid-day Net</w:t>
        <w:br/>
        <w:t>7242.0   (LSB) Tropical Traffic Net</w:t>
        <w:br/>
        <w:t>7243.0   (LSB) Alabama Emergency Net</w:t>
        <w:br/>
        <w:t>7243.0   (LSB) SC Emergency Net</w:t>
        <w:br/>
        <w:t>7245.0   (LSB) Southern Louisiana Emergency Net</w:t>
        <w:br/>
        <w:t>7245.0   (LSB) NY State RACES</w:t>
        <w:br/>
        <w:t>7247.0   (LSB) SE US Emergency</w:t>
        <w:br/>
        <w:t>            ^ N. Florida ARES, etc</w:t>
        <w:br/>
        <w:t>7248.0   (LSB) Texas RACES, Primary Tactical Freq</w:t>
        <w:br/>
        <w:t>7250.0   (LSB) Salvation Army SATERN  Sat 1700</w:t>
        <w:br/>
        <w:t>7250.0   (LSB) Belize</w:t>
        <w:br/>
        <w:t>7250.0   (LSB) Texas</w:t>
        <w:br/>
        <w:t>7254.0   (LSB) N. Florida Emergency Net</w:t>
        <w:br/>
        <w:t>7255.0   (LSB) Old Emergency Calling Freq</w:t>
        <w:br/>
        <w:t>7255.0   (LSB) East Coast Amateur Radio Svc (ECARS)</w:t>
        <w:br/>
        <w:t>7260.0   (LSB) West Gulf Coast Hurricane Net (Alt)</w:t>
        <w:br/>
        <w:t>7260.0   (LSB) Virginia Emercency Net (Alt)</w:t>
        <w:br/>
        <w:t>7264.0   (LSB) Gulf Coast Health &amp; Welfare (Alt)</w:t>
        <w:br/>
        <w:t>7265.8   (LSB) Salvation Army SATERN (Alt) Sat 1630</w:t>
        <w:br/>
        <w:t>7268.0   (LSB) Waterway Net secondary/ Maritime Mobile Net</w:t>
        <w:br/>
        <w:t>            ^ WX4NHC lists this as a secondary freq</w:t>
        <w:br/>
        <w:t>7273.0   (LSB) Texas ARES (Alt) use in past</w:t>
        <w:br/>
        <w:t>7275.0   (LSB) Georgia</w:t>
        <w:br/>
        <w:t>7280.0   (LSB) Louisiana alternate fq in past</w:t>
        <w:br/>
        <w:t>7283.0   (LSB) Gulf Coast Outgoing Health &amp; Welfare</w:t>
        <w:br/>
        <w:t>7285.0   (LSB) Primary Regional Daytime Frequency</w:t>
        <w:br/>
        <w:t>            ^ West Gulf Emergency Net</w:t>
        <w:br/>
        <w:t>            | Louisiana Emergency Net</w:t>
        <w:br/>
        <w:t>            | Mississippi Emergency Net</w:t>
        <w:br/>
        <w:t>            | Texas Emergency Net</w:t>
        <w:br/>
        <w:t>            | Heavy use in Katrina</w:t>
        <w:br/>
        <w:t>7290.0   (LSB) Primary Regional Daytime H&amp;W/WX Freq</w:t>
        <w:br/>
        <w:t>            ^ Central Gulf Coast Hurricane Net</w:t>
        <w:br/>
        <w:t>            | Texas ARES (Primary Health &amp; Welfare)</w:t>
        <w:br/>
        <w:t>            | Louisiana ARES (Pri H&amp;W)</w:t>
        <w:br/>
        <w:t>            | Mississippi ARES (Pri H&amp;W)</w:t>
        <w:br/>
        <w:t>            | Gulf Coast Weather Net</w:t>
        <w:br/>
        <w:t>7294.0   (LSB) Chubasco Net dy 1530</w:t>
        <w:br/>
        <w:t>7299.0   (LSB) South Pacific Sailing Net  Dy 1700</w:t>
        <w:br/>
        <w:t>--------------------------------------------------------------------------------</w:t>
        <w:br/>
        <w:t>-</w:t>
        <w:br/>
        <w:t>           20  HAM</w:t>
        <w:br/>
        <w:t xml:space="preserve">          </w:t>
        <w:br/>
        <w:br/>
        <w:t>14118.0   'Le Reseau Du Capitaine' Net. Montreal, Canada.</w:t>
        <w:br/>
        <w:t>           ^Most operators bilingual FF/EE, covers Atlantic,</w:t>
        <w:br/>
        <w:t xml:space="preserve">           |Pacific, Caribbean for WX and emergency tfc, </w:t>
        <w:br/>
        <w:t>           |dy 1100 &amp; 2230</w:t>
        <w:br/>
        <w:t>14121.0   Mississauga Maritime Mobile Net</w:t>
        <w:br/>
        <w:t>           ^Covers Europe, Med, Atlantic, Caribbean and Central</w:t>
        <w:br/>
        <w:t>           |America, dy 1245</w:t>
        <w:br/>
        <w:t>14185.0   Caribbean emergency frequency</w:t>
        <w:br/>
        <w:t>14215.0   Pacific Inter-island Net (Alt)</w:t>
        <w:br/>
        <w:t>14235.0   Pan-American Health Net</w:t>
        <w:br/>
        <w:t>14260.0   UN Net</w:t>
        <w:br/>
        <w:t>14265.0   Salvation Army SATERN Net Primary M-F 1400</w:t>
        <w:br/>
        <w:t>14268.0   UN Radio Readiness Group</w:t>
        <w:br/>
        <w:t>14270.0   Red Cross Net</w:t>
        <w:br/>
        <w:t>14275.0   Now primarily a DX/Contest fq, though still listed Bermuda Net</w:t>
        <w:br/>
        <w:t>14283.0   Friendly Caribus Connection ("FCC;" a Caribbean net)</w:t>
        <w:br/>
        <w:t>14283.0   UN Relief Net</w:t>
        <w:br/>
        <w:t>14293.0   Red Cross use</w:t>
        <w:br/>
        <w:t>14300.0   Maritime Mobile Service Net  Dy 1600</w:t>
        <w:br/>
        <w:t>           ^Atlantic fm. Cape Town to Greenland, E. Pacific,</w:t>
        <w:br/>
        <w:t>           |Gulf. Dy 1600-0200 summer, 1700-0200 winter.</w:t>
        <w:br/>
        <w:t>14300.0   US Coast Guard Amateur Radio Net  S 1600/1700</w:t>
        <w:br/>
        <w:t>14300.0   Maritime Mobile Service Net (daily)</w:t>
        <w:br/>
        <w:t>14300.0   Intercontinental Net</w:t>
        <w:br/>
        <w:t>14303.0   ARRL International Assistance &amp; Traffic Net</w:t>
        <w:br/>
        <w:t>14310.0   Maritime Emergency Net dy 0400</w:t>
        <w:br/>
        <w:t>14313.0   Maritime Mobile Service Net Alternate-1</w:t>
        <w:br/>
        <w:t>14313.0   US Coast Guard Amateur Radio Net  S 1600</w:t>
        <w:br/>
        <w:t>14315.0   Pacific Interisland Net  Dy 0800</w:t>
        <w:br/>
        <w:t>14315.0   Pacific Islands Disaster Net  First Sun, 0100</w:t>
        <w:br/>
        <w:t>14325.0   Hurricane Watch Net, primary fq, amateur and govt,</w:t>
        <w:br/>
        <w:t>          **********ALWAYS MONITOR THIS ONE*********</w:t>
        <w:br/>
        <w:t>14327.0   US Coast Guard Amateur Radio Net  S 1700/1800</w:t>
        <w:br/>
        <w:t>14340.0   California-Hawaii Net M-F 1700</w:t>
        <w:br/>
        <w:t>14340.0   Maritime Emergency Net dy 0400 &amp; 1800</w:t>
        <w:br/>
        <w:t>14340.0   Manana (Baja) Net  M-Sat 1900</w:t>
        <w:br/>
        <w:t>--------------------------------------------------------------------------------</w:t>
        <w:br/>
        <w:t>15 M  HAM</w:t>
        <w:br/>
        <w:br/>
        <w:t>21400.0   Transatlantic net (amateur)</w:t>
        <w:br/>
        <w:t>21402.0   Pacific Maritime Net  Dy 2200 (amateur)</w:t>
        <w:br/>
        <w:t>21390.0   Inter-Americas Net</w:t>
        <w:br/>
        <w:t>21400.0   Atlantic Maritime Net</w:t>
        <w:br/>
        <w:t>-------------------------------------------------------------------------------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3:29:00Z</dcterms:created>
  <dc:creator>sbaker</dc:creator>
  <dc:description/>
  <dc:language>en-US</dc:language>
  <cp:lastModifiedBy>sbaker</cp:lastModifiedBy>
  <dcterms:modified xsi:type="dcterms:W3CDTF">2008-09-01T23:29:00Z</dcterms:modified>
  <cp:revision>2</cp:revision>
  <dc:subject/>
  <dc:title/>
</cp:coreProperties>
</file>